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民國民小學附設幼兒園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招生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  <w:tab w:val="left" w:pos="1440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入園資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競額時依以下順序優先錄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優先入園資格之幼兒。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班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年滿五足歲之幼兒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 至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）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班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年滿四足歲幼兒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 至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）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班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年滿三足歲幼兒。</w:t>
      </w:r>
    </w:p>
    <w:p>
      <w:pPr>
        <w:pStyle w:val="Normal"/>
        <w:snapToGrid w:val="false"/>
        <w:spacing w:lineRule="exact" w:line="600"/>
        <w:ind w:left="1367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 至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）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Style w:val="Style311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先入園資格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主動檢附證明文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低收入戶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子女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當年度社政單位核發之低收入戶之證證明文件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中低收入戶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子女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當年度社政單位核發之中低收入戶證明文件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身心障礙（含發展遲緩幼兒）。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身心障礙手冊、發展遲緩證明，或經花蓮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</w:rPr>
        <w:t>縣特殊教育學生鑑定及就學輔導委員會鑑定適合就讀普通班之公文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原住民。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戶口名簿上須記載為原住民身分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特殊境遇家庭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子女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本府核發之特殊境遇家庭身分認定公文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）中度以上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身心障礙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者子女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父或母之身心障礙手冊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  <w:tab w:val="left" w:pos="1440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事宜：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不含六日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上午八點時至下午四時止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地點：三民國民小學附設幼兒園教室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抽籤時間：若報名人數超過招生名額，則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四）上午九時進行公開抽籤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佈日期：錄取名單隨即公告於公佈欄及學校網頁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二時，同時召開新生說明會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寫報名表，並繳交最新之戶口名簿、接種黃卡正本及影本，正本驗畢隨即歸還</w:t>
      </w:r>
      <w:r>
        <w:rPr>
          <w:rFonts w:ascii="標楷體" w:hAnsi="標楷體" w:cs="標楷體" w:eastAsia="標楷體"/>
          <w:sz w:val="23"/>
          <w:szCs w:val="23"/>
        </w:rPr>
        <w:t>，每一幼兒以登記一園為限，</w:t>
      </w:r>
      <w:r>
        <w:rPr>
          <w:rFonts w:ascii="標楷體" w:hAnsi="標楷體" w:cs="標楷體" w:eastAsia="標楷體"/>
          <w:sz w:val="23"/>
          <w:szCs w:val="23"/>
          <w:u w:val="single"/>
        </w:rPr>
        <w:t>違反規定者取消其入園資格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登記人數超過核定招收名額，則採抽籤方式決定，並抽籤列出備取生，待抽籤結果公告後，請錄取之學童依規定時間辦理報到，未到者視同棄權，並依抽籤先後次序遞補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幼兒符合</w:t>
      </w:r>
      <w:r>
        <w:rPr>
          <w:rFonts w:ascii="標楷體" w:hAnsi="標楷體" w:cs="標楷體" w:eastAsia="標楷體"/>
          <w:sz w:val="28"/>
          <w:szCs w:val="28"/>
          <w:u w:val="single"/>
        </w:rPr>
        <w:t>本縣公立幼兒園招收不利條件幼兒優先入園實施辦法</w:t>
      </w:r>
      <w:r>
        <w:rPr>
          <w:rFonts w:ascii="標楷體" w:hAnsi="標楷體" w:cs="標楷體" w:eastAsia="標楷體"/>
          <w:sz w:val="28"/>
          <w:szCs w:val="28"/>
        </w:rPr>
        <w:t>者，得於招生名額內依前開辦法繳交相關證明文件申請優先入園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原已就讀本園者，得依志願於新學年度留園直升就讀，無須另行登記抽籤，並按扣除直升入園人數後之餘額公告招生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及其所屬學校編制內現職教職員工之直系血親適齡子女，得於招生名額百分之五內申請優先入園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幼兒申請入園就讀，應由鑑輔會評估鑑定後，以就近入學之原則安置入園，安置確定後未依規定時間至各園報到者，取消入園資格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未滿時，繼續受理新生登記至額滿為止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簡章未盡事項，依縣政府公告（文）為主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幼兒園聯絡電話：</w:t>
      </w:r>
      <w:r>
        <w:rPr>
          <w:rFonts w:eastAsia="標楷體" w:cs="標楷體" w:ascii="標楷體" w:hAnsi="標楷體"/>
          <w:b/>
          <w:sz w:val="28"/>
          <w:szCs w:val="28"/>
        </w:rPr>
        <w:t>03-8841183</w:t>
      </w:r>
      <w:r>
        <w:rPr>
          <w:rFonts w:ascii="標楷體" w:hAnsi="標楷體" w:cs="標楷體" w:eastAsia="標楷體"/>
          <w:b/>
          <w:sz w:val="28"/>
          <w:szCs w:val="28"/>
        </w:rPr>
        <w:t>轉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  </w:t>
      </w:r>
      <w:r>
        <w:rPr>
          <w:rFonts w:ascii="標楷體" w:hAnsi="標楷體" w:cs="標楷體" w:eastAsia="標楷體"/>
          <w:b/>
          <w:sz w:val="28"/>
          <w:szCs w:val="28"/>
        </w:rPr>
        <w:t>洽黃淑宜園主任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9:00Z</dcterms:created>
  <dc:creator>kindergarten</dc:creator>
  <dc:description/>
  <dc:language>en-US</dc:language>
  <cp:lastModifiedBy>user</cp:lastModifiedBy>
  <cp:lastPrinted>2016-05-20T14:52:00Z</cp:lastPrinted>
  <dcterms:modified xsi:type="dcterms:W3CDTF">2017-05-15T03:19:00Z</dcterms:modified>
  <cp:revision>2</cp:revision>
  <dc:subject/>
  <dc:title>三民國民小學國幼班九十九學年度招生公告</dc:title>
</cp:coreProperties>
</file>